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nkowski</w:t>
      </w:r>
    </w:p>
    <w:p>
      <w:pPr>
        <w:pStyle w:val="Normal"/>
        <w:jc w:val="center"/>
        <w:rPr>
          <w:b/>
          <w:b/>
          <w:sz w:val="32"/>
          <w:szCs w:val="32"/>
        </w:rPr>
      </w:pPr>
      <w:r>
        <w:rPr>
          <w:b/>
          <w:sz w:val="32"/>
          <w:szCs w:val="32"/>
        </w:rPr>
      </w:r>
    </w:p>
    <w:p>
      <w:pPr>
        <w:pStyle w:val="Normal"/>
        <w:jc w:val="center"/>
        <w:rPr>
          <w:b/>
          <w:b/>
        </w:rPr>
      </w:pPr>
      <w:r>
        <w:rPr>
          <w:b/>
        </w:rPr>
        <w:t>Giuliani Valter</w:t>
      </w:r>
    </w:p>
    <w:p>
      <w:pPr>
        <w:pStyle w:val="Normal"/>
        <w:jc w:val="center"/>
        <w:rPr>
          <w:b/>
          <w:b/>
        </w:rPr>
      </w:pPr>
      <w:r>
        <w:rPr>
          <w:b/>
        </w:rPr>
      </w:r>
    </w:p>
    <w:p>
      <w:pPr>
        <w:pStyle w:val="Normal"/>
        <w:jc w:val="both"/>
        <w:rPr>
          <w:b/>
          <w:b/>
        </w:rPr>
      </w:pPr>
      <w:r>
        <w:rPr>
          <w:b/>
        </w:rPr>
      </w:r>
    </w:p>
    <w:p>
      <w:pPr>
        <w:pStyle w:val="Normal"/>
        <w:jc w:val="both"/>
        <w:rPr/>
      </w:pPr>
      <w:r>
        <w:rPr>
          <w:b/>
        </w:rPr>
        <w:t>Il ruolo dell’osservatore Einsteiniano e Minkowskiano</w:t>
      </w:r>
      <w:r>
        <w:rPr/>
        <w:t xml:space="preserve">. L’interpretazione operazionista-relazionista di Einstein e quella geometrico-sostanzialista di Minkowski differiscono non soltanto nella concezione dello spazio-tempo ma anche nell’idea di osservatore, che è poi strettamente connessa con quella di misura. Infatti, da un punto di vista operazionista l’osservatore, inteso come il sistema di riferimento ad esso associato, ha un ruolo fondamentale, poiché è l’osservatore che effettuando la misura definisce la realtà circostante; al contrario nella visione sostanzialista il ruolo centrale è svolto dagli invarianti  i quali sono grandezze che, descrivendo lo spaziotempo, in un certo senso non cambiano al variare dell’osservatore  perché appartengono ad una realtà esterna ad esso. Non si può pertanto parlare di un’interpretazione </w:t>
      </w:r>
      <w:r>
        <w:rPr>
          <w:i/>
        </w:rPr>
        <w:t>soggettiva</w:t>
      </w:r>
      <w:r>
        <w:rPr/>
        <w:t xml:space="preserve"> e </w:t>
      </w:r>
      <w:r>
        <w:rPr>
          <w:i/>
        </w:rPr>
        <w:t xml:space="preserve">oggettiva </w:t>
      </w:r>
      <w:r>
        <w:rPr/>
        <w:t>della TRR?</w:t>
      </w:r>
    </w:p>
    <w:p>
      <w:pPr>
        <w:pStyle w:val="Normal"/>
        <w:rPr/>
      </w:pPr>
      <w:r>
        <w:rPr/>
      </w:r>
    </w:p>
    <w:p>
      <w:pPr>
        <w:pStyle w:val="Normal"/>
        <w:jc w:val="both"/>
        <w:rPr/>
      </w:pPr>
      <w:r>
        <w:rPr>
          <w:b/>
        </w:rPr>
        <w:t>Un mondo matematico</w:t>
      </w:r>
      <w:r>
        <w:rPr/>
        <w:t>. I linguaggi e le concezioni dello spazio-tempo della prospettiva Einsteniana e Minkowskiana sono così diversi che a volte sembra di avere a che fare con due differenti teorie. Non ritenete che se intendiamo presentare ai nostri studenti  il tema sviluppato in questa sezione sia importante specificare che il dibattito tra i due punti di vista non riguarda affatto l’aspetto fisico della teoria ma solo il modello che si associa al formalismo matematico?  Si tratta di due interpretazioni legittime ma differenti sul piano epistemologico cioè diverse nell’idea che ci facciamo del mondo. Il mondo di Minkowski è essenzialmente astratto, matematico, che pone in primo piano il modello matematico prima della sua interpretazione fisica. Il punto di forza di questo modello è la sua capacità di fornire un’immagine della TRR che è espressiva, efficace e utile. Nella ricerca scientifica tutto quello che è efficace è accettabile? Sicuramente due o più immagini differenti permettono di cogliere lati diversi del problema ma non ritenete che dobbiamo sempre preoccuparci della coerenza dei differenti modelli fra di loro?</w:t>
      </w:r>
    </w:p>
    <w:p>
      <w:pPr>
        <w:pStyle w:val="Normal"/>
        <w:rPr/>
      </w:pPr>
      <w:r>
        <w:rPr/>
      </w:r>
    </w:p>
    <w:p>
      <w:pPr>
        <w:pStyle w:val="Normal"/>
        <w:rPr/>
      </w:pPr>
      <w:r>
        <w:rPr/>
      </w:r>
    </w:p>
    <w:p>
      <w:pPr>
        <w:pStyle w:val="Normal"/>
        <w:jc w:val="both"/>
        <w:rPr/>
      </w:pPr>
      <w:r>
        <w:rPr>
          <w:b/>
        </w:rPr>
        <w:t>I “gruppi” e la fisica del Novecento</w:t>
      </w:r>
      <w:r>
        <w:rPr/>
        <w:t xml:space="preserve">. Il termine che ricorre maggiormente nella celebre “lezione” di Minkowski è quello di “gruppo”, o meglio di “gruppo di trasformazione di una geometria”. Fu F. Klein, nel 1872 a mostrare per primo che la natura di ognuna delle geometrie, che avevano ormai un posto nelle matematiche accanto alla geometria euclidea, era caratterizzata dalle proprietà che restano invarianti rispetto a un dato gruppo di trasformazioni dello spazio. </w:t>
      </w:r>
    </w:p>
    <w:p>
      <w:pPr>
        <w:pStyle w:val="Normal"/>
        <w:jc w:val="both"/>
        <w:rPr>
          <w:i/>
          <w:i/>
        </w:rPr>
      </w:pPr>
      <w:r>
        <w:rPr>
          <w:i/>
        </w:rPr>
        <w:t xml:space="preserve">Possiamo ritenere Minkowski se non il primo ad intuire ma comunque il primo ad affermare e dimostrare con vigore che nel processo di matematizzazione legato alla fisica del Novecento dovesse intervenire in modo deciso la teoria dei gruppi, e più in generale - come altri mostreranno soprattutto nelle teorie quantistiche - dell’algebra astratta? </w:t>
      </w:r>
    </w:p>
    <w:p>
      <w:pPr>
        <w:pStyle w:val="Normal"/>
        <w:jc w:val="both"/>
        <w:rPr>
          <w:i/>
          <w:i/>
        </w:rPr>
      </w:pPr>
      <w:r>
        <w:rPr>
          <w:i/>
        </w:rPr>
        <w:t>Siamo convinti, come afferma Minkowski a conclusione della sua lettura, “ …[dell’esistenza] di una prestabilita armonia tra la matematica pura e la fisica“ o, analogamente come affermato da Hilbert, che  “..solo viaggiando verso i livelli più astratti dell'argomentazione si riesca a determinare il concreto mondo dell’esperienza “? È l'astratto che spiega il concreto o il viceversa?</w:t>
      </w:r>
    </w:p>
    <w:p>
      <w:pPr>
        <w:pStyle w:val="Normal"/>
        <w:rPr>
          <w:i/>
          <w:i/>
        </w:rPr>
      </w:pPr>
      <w:r>
        <w:rPr>
          <w:i/>
        </w:rPr>
      </w:r>
    </w:p>
    <w:p>
      <w:pPr>
        <w:pStyle w:val="Normal"/>
        <w:jc w:val="both"/>
        <w:rPr/>
      </w:pPr>
      <w:r>
        <w:rPr>
          <w:b/>
        </w:rPr>
        <w:t>Continuum Spazio-temporale e spazio tempo assoluti.</w:t>
      </w:r>
      <w:r>
        <w:rPr/>
        <w:t xml:space="preserve"> Minkowski ha costruito un continuum spazio-temporale dove regna l'equivalenza tra coordinate spaziali e temporali. Tale continuum di Minkowski è splendido perché permette di immergere nel suo raffinato edificio formale il punto di vista maxwelliano sul campo in un’analisi  che si regge sull'assioma della costanza di c, che ribadisce la non istantaneità della propagazione delle interazioni e che dà senso all'uso sia delle condizioni di causalità, sia all'uso di parole del genere "prima", "ora" e "dopo".</w:t>
      </w:r>
    </w:p>
    <w:p>
      <w:pPr>
        <w:pStyle w:val="Normal"/>
        <w:jc w:val="both"/>
        <w:rPr>
          <w:i/>
          <w:i/>
        </w:rPr>
      </w:pPr>
      <w:r>
        <w:rPr/>
        <w:t xml:space="preserve">Domanda che mi sembra più che naturale. E la gravità? Nella sua lezione non compare mai la parola “gravitazione”. Mi chiedo se, come sembrerebbe ovvio, ciò sia dovuto al fatto che  Minkowski - e il suo pubblico - sanno benissimo che la sua proposta essendo sviluppata attorno alla TRR è valida solo localmente cioè là dove possiamo trascurare gli effetti gravitazionali. </w:t>
      </w:r>
      <w:r>
        <w:rPr>
          <w:i/>
        </w:rPr>
        <w:t>In tal caso non potremmo addirittura dire che il continuum alla Minkowski assomiglia troppo allo spazio assoluto newtoniano perché è immune rispetto ai fenomeni fisici di tipo gravitazionale e non subisce alterazioni causate dalla materia in moto?</w:t>
      </w:r>
    </w:p>
    <w:p>
      <w:pPr>
        <w:pStyle w:val="Normal"/>
        <w:jc w:val="both"/>
        <w:rPr>
          <w:i/>
          <w:i/>
        </w:rPr>
      </w:pPr>
      <w:r>
        <w:rPr>
          <w:i/>
        </w:rPr>
        <w:t xml:space="preserve">In tal caso, se dobbiamo intendere lo spazio-tempo a mò di “sostanza”, come una sorta di “contenitore” consistente in punti che stanno direttamente in relazione geometrica tra loro, come intendere l’occupazione dei suoi punti quando un’entità continua ed estesa come il campo assegna valori di certe grandezze fisiche a ogni punto dello spazio a ogni instante di tempo?  </w:t>
      </w:r>
    </w:p>
    <w:p>
      <w:pPr>
        <w:pStyle w:val="Normal"/>
        <w:rPr>
          <w:i/>
          <w:i/>
        </w:rPr>
      </w:pPr>
      <w:r>
        <w:rPr>
          <w:i/>
        </w:rPr>
      </w:r>
    </w:p>
    <w:p>
      <w:pPr>
        <w:pStyle w:val="Normal"/>
        <w:jc w:val="both"/>
        <w:rPr/>
      </w:pPr>
      <w:r>
        <w:rPr>
          <w:b/>
        </w:rPr>
        <w:t>Libri di testo</w:t>
      </w:r>
      <w:r>
        <w:rPr/>
        <w:t xml:space="preserve">. Ho deciso, proporrò ai colleghi di cambiare il libro di testo per le classi del triennio. Ho davanti a me un nuovo manuale (*) che dedica ben 21 pagine alla relatività ma di Minkowski non vi è traccia; non è neppure nominato, così come non ci sono i suoi diagrammi spazio temporali. Eppure nella presentazione gli autori parlano della loro intenzione di “…collocare i progressi della fisica in un quadro storico e filosofico adeguato per ridare valore “culturale” alla fisica”. </w:t>
      </w:r>
    </w:p>
    <w:p>
      <w:pPr>
        <w:pStyle w:val="Normal"/>
        <w:jc w:val="both"/>
        <w:rPr/>
      </w:pPr>
      <w:r>
        <w:rPr/>
        <w:t xml:space="preserve">Per verificare se alle parole seguono i fatti vado alla ricerca dell’esperimento di M&amp;M, lo trovo e non posso dire che le relazioni tra l'esperimento in questione e la TRR che uno studente può trarre dalla lettura del manuale saranno errate, poiché l’esperienza viene collocata in modo corretto sia da un punto di vista storico che da un punto di vista logico. Vado alla ricerca delle TdL, trovo anche loro, buttate lì all’inizio del capitolo senza dimostrarle, pronte all’uso, contro i buoni propositi iniziali degli autori che avevano precisato “...nella descrizione dei fenomeni fisici eviteremo di fornire aride formule matematiche da imparare a memoria ma di scarso significato fisico”. Infine cerco la loro definizione di </w:t>
      </w:r>
      <w:r>
        <w:rPr>
          <w:i/>
        </w:rPr>
        <w:t>tempo proprio</w:t>
      </w:r>
      <w:r>
        <w:rPr/>
        <w:t>: è corretta, non c’è che dire.</w:t>
      </w:r>
    </w:p>
    <w:p>
      <w:pPr>
        <w:pStyle w:val="Normal"/>
        <w:jc w:val="both"/>
        <w:rPr/>
      </w:pPr>
      <w:r>
        <w:rPr/>
        <w:t xml:space="preserve">In conclusione, nel nuovo manuale ero alla ricerca di quelle “tensioni argomentative” che caratterizzano questo insegnamento. Non posso dire d’essermi trovato davanti un cattivo testo fatto di astrusi ed esasperati tecnicismi. Tuttavia, pur avendo trovato delle tematiche storiografiche mi sembra che siano fine a se stesse; anche se sono riportati numerosi brani tratti dalle memorie originali si tratta di una storia della fisica soltanto “raccontata”. </w:t>
      </w:r>
    </w:p>
    <w:p>
      <w:pPr>
        <w:pStyle w:val="Normal"/>
        <w:jc w:val="both"/>
        <w:rPr>
          <w:i/>
          <w:i/>
        </w:rPr>
      </w:pPr>
      <w:r>
        <w:rPr/>
        <w:t xml:space="preserve">E’ solo accennato quel tentativo di evidenziare i presupposti epistemologici e filosofici che si trovano alla base di una teoria fisica che, come abbiamo visto, molto spesso sono impliciti e celati dal formalismo, ma che comunque sono sempre presenti e rappresentano il legame fra la teoria e il contesto storico culturale in cui la teoria stessa si sviluppa. Mi sono convinto che </w:t>
      </w:r>
      <w:r>
        <w:rPr>
          <w:i/>
        </w:rPr>
        <w:t xml:space="preserve">trattare lo studio di almeno un tema della fisica con questo atteggiamento di fondo contribuisce a superare quella visione statica e oggettiva della fisica che emerge dalle scuole, dalle università e dai libri di testo. E voi? </w:t>
      </w:r>
    </w:p>
    <w:p>
      <w:pPr>
        <w:pStyle w:val="Normal"/>
        <w:jc w:val="both"/>
        <w:rPr>
          <w:sz w:val="20"/>
          <w:szCs w:val="20"/>
        </w:rPr>
      </w:pPr>
      <w:r>
        <w:rPr>
          <w:sz w:val="20"/>
          <w:szCs w:val="20"/>
        </w:rPr>
        <w:t xml:space="preserve"> </w:t>
      </w:r>
    </w:p>
    <w:p>
      <w:pPr>
        <w:pStyle w:val="Normal"/>
        <w:jc w:val="both"/>
        <w:rPr/>
      </w:pPr>
      <w:r>
        <w:rPr>
          <w:sz w:val="20"/>
          <w:szCs w:val="20"/>
        </w:rPr>
        <w:t xml:space="preserve">(*) G.P.Parodi M.Ostili G.Mochi Onori </w:t>
      </w:r>
      <w:r>
        <w:rPr>
          <w:i/>
          <w:sz w:val="20"/>
          <w:szCs w:val="20"/>
        </w:rPr>
        <w:t>L’evoluzione della Fisica</w:t>
      </w:r>
      <w:r>
        <w:rPr>
          <w:sz w:val="20"/>
          <w:szCs w:val="20"/>
        </w:rPr>
        <w:t xml:space="preserve"> - Corso di Fisica per il Liceo Classico, Paravia, 2007</w:t>
      </w:r>
    </w:p>
    <w:p>
      <w:pPr>
        <w:pStyle w:val="Normal"/>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27:00Z</dcterms:created>
  <dc:creator> Giuliani Valter</dc:creator>
  <dc:description/>
  <cp:keywords/>
  <dc:language>en-US</dc:language>
  <cp:lastModifiedBy> Giuliani Valter</cp:lastModifiedBy>
  <dcterms:modified xsi:type="dcterms:W3CDTF">2007-04-13T15:27:00Z</dcterms:modified>
  <cp:revision>2</cp:revision>
  <dc:subject/>
  <dc:title>Mi sia concesso un breve excursus storico sperando di non uscire troppo dal nostro te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